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СЛОВЕН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словеначке националне мањине, расписане за 13. новембар 2022. године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20"/>
          <w:lang w:val="sr-RS"/>
        </w:rPr>
        <w:tab/>
        <w:tab/>
        <w:tab/>
      </w: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СЛОНС-4/22 (ако изборну листу не подноси заступник групе бирача, удружења, односно политичке странке националне мањине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СЛОНС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СЛОНС-3/22, ако изборна листа има носиоц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СЛО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СЛО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6. Ов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СЛОНС-2/22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СЛОНС-1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Ivana Ivanović</cp:lastModifiedBy>
  <cp:lastPrinted>2022-08-31T10:26:00Z</cp:lastPrinted>
  <dcterms:modified xsi:type="dcterms:W3CDTF">2022-08-31T14:20:00Z</dcterms:modified>
  <cp:revision>37</cp:revision>
  <dc:subject/>
  <dc:title/>
</cp:coreProperties>
</file>